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eastAsia="Comic Sans MS"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sz w:val="52"/>
          <w:szCs w:val="52"/>
        </w:rPr>
        <w:t xml:space="preserve">ENGLISH 9 AND 10 </w:t>
      </w:r>
      <w:r>
        <w:rPr>
          <w:rFonts w:eastAsia="Wingdings" w:cs="Wingdings" w:ascii="Wingdings" w:hAnsi="Wingdings"/>
          <w:sz w:val="52"/>
          <w:szCs w:val="52"/>
        </w:rPr>
        <w:t>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52"/>
          <w:szCs w:val="52"/>
        </w:rPr>
        <w:t>COMMUNITY OF LEARNERS GUIDELINES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E WOULD LIKE EACH OTHER TO BE RESPECTFUL AND OPEN-MIND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E WOULD LIKE EVERYONE TO BE FRIENDLY, KIND, AND CAR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E WOULD LIKE EVERYONE TO BE SUPPORTIVE OF OTH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E WOULD LIKE TO INCLUDE EVERYO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E WOULD LIKE TO HEAR INDOOR VOICES IN CLASS AT ALL TIM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E WOULD LIKE TO HELP EACH OTHER WITH ANY PROBLEM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E DON’T WANT TO SEE ANY FOOLING AROUND IN CLAS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E DON’T WANT TO HAVE ANY NEGATIVE ENERGY IN CLASS</w:t>
      </w:r>
    </w:p>
    <w:p>
      <w:pPr>
        <w:pStyle w:val="Normal"/>
        <w:jc w:val="center"/>
        <w:rPr>
          <w:rFonts w:ascii="Wingdings" w:hAnsi="Wingdings" w:eastAsia="Wingdings" w:cs="Wingdings"/>
          <w:sz w:val="144"/>
          <w:szCs w:val="144"/>
        </w:rPr>
      </w:pPr>
      <w:r>
        <w:rPr>
          <w:rFonts w:eastAsia="Wingdings" w:cs="Wingdings" w:ascii="Wingdings" w:hAnsi="Wingdings"/>
          <w:sz w:val="144"/>
          <w:szCs w:val="144"/>
        </w:rPr>
        <w:t>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45:00Z</dcterms:created>
  <dc:creator>YPS</dc:creator>
  <dc:description/>
  <cp:keywords/>
  <dc:language>en-US</dc:language>
  <cp:lastModifiedBy>YPS</cp:lastModifiedBy>
  <dcterms:modified xsi:type="dcterms:W3CDTF">2018-10-04T16:23:00Z</dcterms:modified>
  <cp:revision>3</cp:revision>
  <dc:subject/>
  <dc:title>ENGLISH 9 AND 10</dc:title>
</cp:coreProperties>
</file>